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NBBA  HALL  OF  FAM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NOMINATION  FOR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              </w:t>
      </w:r>
      <w:r>
        <w:rPr/>
        <w:t>Ball  Players                                       Spotters</w:t>
      </w:r>
    </w:p>
    <w:tbl>
      <w:tblPr>
        <w:tblW w:w="10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(Honor Roll of Contributors)</w:t>
      </w:r>
    </w:p>
    <w:p>
      <w:pPr>
        <w:pStyle w:val="Heading1"/>
        <w:bidi w:val="0"/>
        <w:ind w:left="0" w:right="0" w:hanging="0"/>
        <w:rPr/>
      </w:pPr>
      <w:r>
        <w:rPr/>
        <w:t xml:space="preserve">         </w:t>
      </w:r>
      <w:r>
        <w:rPr/>
        <w:t>Pitcher/Catcher                                    Non-Competitors</w:t>
      </w:r>
    </w:p>
    <w:tbl>
      <w:tblPr>
        <w:tblW w:w="10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Please note: Jim Quinn Award recipients are already in the Hall of Fame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 xml:space="preserve">  for their contributions to the NBB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Please submit your nominations to:  Kevin Barrett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5175 Evergreen Drive</w:t>
      </w: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orth Olmsted, Ohio 44070</w:t>
      </w:r>
      <w:r>
        <w:rPr>
          <w:sz w:val="32"/>
          <w:szCs w:val="32"/>
        </w:rPr>
        <w:tab/>
        <w:tab/>
        <w:tab/>
        <w:tab/>
        <w:t xml:space="preserve"> Or e-mail: halloffame@nbba.org 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  <w:tab/>
        <w:t xml:space="preserve"> Or phone: (216) 779-1025</w:t>
        <w:tab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Please provide supporting information about your nominee such as: accomplishments, awards, tournament and World Series records and statistics as well as biographical information. Please attach any supporting informati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Name: 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2407</Characters>
  <CharactersWithSpaces>23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32:00Z</dcterms:created>
  <dc:creator>Jeanette S. Bigger</dc:creator>
  <dc:description/>
  <dc:language>en-US</dc:language>
  <cp:lastModifiedBy/>
  <cp:lastPrinted>1999-11-14T00:06:00Z</cp:lastPrinted>
  <dcterms:modified xsi:type="dcterms:W3CDTF">2011-03-17T11:37:00Z</dcterms:modified>
  <cp:revision>3</cp:revision>
  <dc:subject/>
  <dc:title>NBBA  HALL  OF  F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en Guerra</vt:lpwstr>
  </property>
</Properties>
</file>